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別紙様式５－１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復刻　・　翻刻許可願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群馬大学総合情報メディアセンター図書館部門　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中央図書館長・医学図書館長・理工学図書館長　殿</w:t>
      </w:r>
    </w:p>
    <w:p>
      <w:pPr>
        <w:pStyle w:val="Normal"/>
        <w:overflowPunct w:val="false"/>
        <w:autoSpaceDE w:val="false"/>
        <w:spacing w:lineRule="exact" w:line="280"/>
        <w:ind w:firstLine="31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31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31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Tel</w:t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氏名　　　　　　　　　　　　　　　印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条項を了承の上，貴館所蔵の下記資料の復刻・翻刻をご許可くださるようお願いいたします。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営利を目的としないこと。</w:t>
      </w:r>
    </w:p>
    <w:p>
      <w:pPr>
        <w:pStyle w:val="Normal"/>
        <w:overflowPunct w:val="false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「群馬大学総合情報メディアセンター図書館所蔵」と明記すること。</w:t>
      </w:r>
    </w:p>
    <w:p>
      <w:pPr>
        <w:pStyle w:val="Normal"/>
        <w:overflowPunct w:val="false"/>
        <w:autoSpaceDE w:val="false"/>
        <w:spacing w:lineRule="exact" w:line="280"/>
        <w:ind w:left="220" w:hanging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復刻書又は翻刻書は及び掲載した出版物は当該刊行物２部を群馬大学総合情報メディアセンター図書館へ寄贈すること。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目　的：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資料名：</w:t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280"/>
        <w:ind w:firstLine="22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9:00Z</dcterms:created>
  <dc:creator>多胡　和泉</dc:creator>
  <dc:description/>
  <cp:keywords/>
  <dc:language>en-US</dc:language>
  <cp:lastModifiedBy>宇敷　智美</cp:lastModifiedBy>
  <cp:lastPrinted>2019-02-01T14:52:00Z</cp:lastPrinted>
  <dcterms:modified xsi:type="dcterms:W3CDTF">2019-11-21T07:29:00Z</dcterms:modified>
  <cp:revision>2</cp:revision>
  <dc:subject/>
  <dc:title/>
</cp:coreProperties>
</file>