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61" w:after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３（第８条関係）</w:t>
      </w:r>
    </w:p>
    <w:p>
      <w:pPr>
        <w:pStyle w:val="Normal"/>
        <w:spacing w:lineRule="atLeast" w:line="260" w:before="161" w:after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260" w:before="161" w:after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教 材 著 作 物 利 用 許 諾 契 約 届 出 書</w:t>
      </w:r>
    </w:p>
    <w:p>
      <w:pPr>
        <w:pStyle w:val="Normal"/>
        <w:spacing w:lineRule="atLeast" w:line="260" w:before="161" w:after="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721" w:leader="none"/>
        </w:tabs>
        <w:spacing w:lineRule="exact" w:line="230"/>
        <w:ind w:left="7125" w:hanging="228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年　　月　　日</w:t>
      </w:r>
    </w:p>
    <w:p>
      <w:pPr>
        <w:pStyle w:val="Normal"/>
        <w:tabs>
          <w:tab w:val="clear" w:pos="840"/>
          <w:tab w:val="left" w:pos="8721" w:leader="none"/>
        </w:tabs>
        <w:spacing w:lineRule="exact" w:line="230"/>
        <w:ind w:left="7125" w:hanging="228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721" w:leader="none"/>
        </w:tabs>
        <w:spacing w:lineRule="exact" w:line="230"/>
        <w:ind w:left="7125" w:hanging="228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0"/>
        <w:ind w:firstLine="224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立大学法人群馬大学</w:t>
      </w:r>
    </w:p>
    <w:p>
      <w:pPr>
        <w:pStyle w:val="Normal"/>
        <w:spacing w:lineRule="exact" w:line="230"/>
        <w:ind w:firstLine="224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総合情報メディアセンター</w:t>
      </w:r>
    </w:p>
    <w:p>
      <w:pPr>
        <w:pStyle w:val="Normal"/>
        <w:spacing w:lineRule="exact" w:line="230"/>
        <w:ind w:firstLine="224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群馬大学出版会長</w:t>
      </w:r>
    </w:p>
    <w:p>
      <w:pPr>
        <w:pStyle w:val="Normal"/>
        <w:spacing w:lineRule="exact" w:line="230"/>
        <w:ind w:firstLine="673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〇　 〇 　〇 　〇 殿</w:t>
      </w:r>
    </w:p>
    <w:p>
      <w:pPr>
        <w:pStyle w:val="4p"/>
        <w:spacing w:lineRule="exact" w:line="2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4p"/>
        <w:spacing w:lineRule="exact" w:line="230"/>
        <w:ind w:left="51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所属学部等</w:t>
      </w:r>
    </w:p>
    <w:p>
      <w:pPr>
        <w:pStyle w:val="4p"/>
        <w:spacing w:lineRule="exact" w:line="230"/>
        <w:ind w:left="51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4p"/>
        <w:spacing w:lineRule="exact" w:line="230"/>
        <w:ind w:left="51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職名・氏名</w:t>
      </w:r>
    </w:p>
    <w:p>
      <w:pPr>
        <w:pStyle w:val="4p"/>
        <w:spacing w:lineRule="exact" w:line="230"/>
        <w:ind w:left="51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4p"/>
        <w:spacing w:lineRule="exact" w:line="230"/>
        <w:ind w:left="51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話番号</w:t>
      </w:r>
    </w:p>
    <w:p>
      <w:pPr>
        <w:pStyle w:val="4p"/>
        <w:spacing w:lineRule="exact" w:line="230"/>
        <w:ind w:left="51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4p"/>
        <w:spacing w:lineRule="exact" w:line="230"/>
        <w:ind w:left="51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メールアドレス</w:t>
      </w:r>
    </w:p>
    <w:p>
      <w:pPr>
        <w:pStyle w:val="4p"/>
        <w:spacing w:lineRule="exact" w:line="2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4p"/>
        <w:spacing w:lineRule="exact" w:line="2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0" w:before="0" w:after="80"/>
        <w:ind w:firstLine="22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立大学法人群馬大学教材著作物取扱規程第８条第５項の規定に基づき、教職員等教材著作物の利用許諾契約の締結について、下記のとおり届け出ます。</w:t>
      </w:r>
    </w:p>
    <w:p>
      <w:pPr>
        <w:pStyle w:val="Normal"/>
        <w:spacing w:lineRule="exact" w:line="230" w:before="0" w:after="80"/>
        <w:ind w:firstLine="22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30" w:before="0" w:after="80"/>
        <w:ind w:firstLine="224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spacing w:lineRule="exact" w:line="230" w:before="0" w:after="80"/>
        <w:ind w:firstLine="22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25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186" w:hanging="18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契約の相手方の氏名</w:t>
            </w:r>
          </w:p>
          <w:p>
            <w:pPr>
              <w:pStyle w:val="11p"/>
              <w:ind w:left="186" w:hanging="18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又は名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08" w:hanging="208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契約の相手方の住所</w:t>
            </w:r>
          </w:p>
          <w:p>
            <w:pPr>
              <w:pStyle w:val="11p"/>
              <w:ind w:left="208" w:hanging="208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又は所在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契約の対象教材著作</w:t>
            </w:r>
          </w:p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物の名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契約の対象教材著作</w:t>
            </w:r>
          </w:p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物の著作者の氏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契約期間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月　　日～　　　年　　月　　日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契約の目的と意義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4" w:hanging="2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契約の内容（概要）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4" w:hanging="2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4" w:hanging="2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4" w:hanging="2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11p"/>
              <w:ind w:left="221" w:hanging="2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24" w:hanging="2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資料　教職員等教材著作物利用許諾契約書</w:t>
      </w:r>
      <w:r>
        <w:rPr/>
        <w:t>(</w:t>
      </w:r>
      <w:r>
        <w:rPr/>
        <w:t>案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">
    <w:name w:val="9p送り"/>
    <w:basedOn w:val="Normal"/>
    <w:qFormat/>
    <w:pPr>
      <w:autoSpaceDE w:val="true"/>
      <w:spacing w:lineRule="exact" w:line="180"/>
    </w:pPr>
    <w:rPr>
      <w:rFonts w:ascii="Times New Roman" w:hAnsi="Times New Roman"/>
      <w:sz w:val="20"/>
    </w:rPr>
  </w:style>
  <w:style w:type="paragraph" w:styleId="Style18">
    <w:name w:val="ぶら１"/>
    <w:basedOn w:val="Normal"/>
    <w:qFormat/>
    <w:pPr>
      <w:ind w:left="238" w:hanging="238"/>
    </w:pPr>
    <w:rPr/>
  </w:style>
  <w:style w:type="paragraph" w:styleId="11p">
    <w:name w:val="本文11p_１"/>
    <w:basedOn w:val="Normal"/>
    <w:qFormat/>
    <w:pPr>
      <w:ind w:left="210" w:hanging="210"/>
    </w:pPr>
    <w:rPr/>
  </w:style>
  <w:style w:type="paragraph" w:styleId="4p">
    <w:name w:val="4p送り"/>
    <w:basedOn w:val="9p"/>
    <w:qFormat/>
    <w:pPr>
      <w:spacing w:lineRule="exact" w:line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11:00Z</dcterms:created>
  <dc:creator>Yoshiko  Nishimura</dc:creator>
  <dc:description/>
  <cp:keywords/>
  <dc:language>en-US</dc:language>
  <cp:lastModifiedBy>山内　可菜</cp:lastModifiedBy>
  <cp:lastPrinted>2022-06-15T14:09:00Z</cp:lastPrinted>
  <dcterms:modified xsi:type="dcterms:W3CDTF">2025-08-18T05:11:00Z</dcterms:modified>
  <cp:revision>2</cp:revision>
  <dc:subject/>
  <dc:title/>
</cp:coreProperties>
</file>